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ЕПУБЛИКА БЪЛГАР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ЕТИРИДЕСЕТО  НАРОДНО СЪБР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КОМИСИЯ ПО ЗДРАВЕОПАЗВАНЕТО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за първо гласуване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b/>
          <w:lang w:val="bg-BG"/>
        </w:rPr>
        <w:t xml:space="preserve">    Законопроект за изпълнение на наказанията и задържането под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 xml:space="preserve">         стража, № 802-01-102, внесен от Министерски съвет на 17.12.2008 г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 свое редовно заседание, проведено на 22 януари 2009 г. Комисията по здравеопазването разгледа и обсъди законопроект за изпълнение на наказанията и задържането под стража, № 802-01-102, внесен от Министерски съвет на 17 януари 2008 г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Cs/>
          <w:lang w:val="bg-BG"/>
        </w:rPr>
        <w:t>На заседанието присъстваха министърът на здравеопазването д-р Евгений Желев, д-р Цонка Симеонова, съветник в Главна дирекция „Изпълнение на наказанията” към Министерство на правосъдието, експерти от Министерство на здравеопазването и представители на съсловните организации в здравеопазването.</w:t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Cs/>
          <w:lang w:val="bg-BG"/>
        </w:rPr>
        <w:t>Законопроектът и мотивите към него бяха представени от д-р Цонка Симеонова, като основно внимание бе обърнато на Главата десета „Медицинско обслужване в местата за лишаване от свобода”.</w:t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Cs/>
          <w:lang w:val="bg-BG"/>
        </w:rPr>
        <w:t>В хода на проведената дискусия членовете на Комисията по здравеопазването изразиха следните становища по представения законопроект:</w:t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bg-BG"/>
        </w:rPr>
        <w:t>В чл. 128, ал. 3 от законопроекта се предвижда, че при възникване на необходимост от настаняване в лечебно заведение извън местата за лишаване от свобода, и при прекъснати здравноосигурителна права на лишения от свобода, дължимите вноски със задна дата се превеждат чрез Министерство на правосъдието за сметка на републиканския бюджет</w:t>
      </w:r>
      <w:r>
        <w:rPr>
          <w:bCs/>
          <w:lang w:val="en-US"/>
        </w:rPr>
        <w:t>,</w:t>
      </w:r>
      <w:r>
        <w:rPr>
          <w:bCs/>
          <w:lang w:val="bg-BG"/>
        </w:rPr>
        <w:t xml:space="preserve"> което е най-малкото некоректно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lang w:val="bg-BG"/>
        </w:rPr>
      </w:pPr>
      <w:r>
        <w:rPr>
          <w:bCs/>
          <w:lang w:val="bg-BG"/>
        </w:rPr>
        <w:t>Редно би било, след като към момента съществуват само две специализирани болници към места за лишаване от свобода, това да бъде конкретизирано в закона, тъй като в противен случай, се получава, че такива болници би могло да има към всички места за лишаване от свобо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lang w:val="bg-BG"/>
        </w:rPr>
      </w:pPr>
      <w:r>
        <w:rPr>
          <w:bCs/>
          <w:lang w:val="bg-BG"/>
        </w:rPr>
        <w:t>В законопроекта е записано, че Медицинските центрове и специализираните болници към местата за лишаване от свобода са част от националната здравна мрежа, но в същото време в чл. 130,    ал. 2 от законопроекта се казва, че дейността на лечебните заведения се контролира от министъра на правосъдието, а министъра на здравеопазването оказва само методична помощ. Това е недопустимо, тъй като министърът на здравеопазването е този, който контролира всички лечебни заведения в националната здравна систем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lang w:val="bg-BG"/>
        </w:rPr>
      </w:pPr>
      <w:r>
        <w:rPr>
          <w:bCs/>
          <w:lang w:val="bg-BG"/>
        </w:rPr>
        <w:t>Към главна дирекция „Изпълнение на наказанията” се създава медицинска комисия, чийто състав се определя със заповед на главния директор. Тази комисия е натоварена с една изключително важна задача и така както министърът на здравеопазването назначава всички национални комисии, би било редно в този случай, медицинската комисия да бъде създавана със заповед на министъра на правосъдието или най-малкото от ресорния заместник-министър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lang w:val="bg-BG"/>
        </w:rPr>
      </w:pPr>
      <w:r>
        <w:rPr>
          <w:bCs/>
          <w:lang w:val="bg-BG"/>
        </w:rPr>
        <w:t>Съществуват редица пропуски и неясноти в разпоредбите на така представеният законопроект и би следвало между първо и второ гласуване, текстовете от Глава десета да бъдат преразгледани.</w:t>
      </w:r>
    </w:p>
    <w:p>
      <w:pPr>
        <w:pStyle w:val="BodyTextIndent2"/>
        <w:tabs>
          <w:tab w:val="left" w:pos="0" w:leader="none"/>
          <w:tab w:val="left" w:pos="720" w:leader="none"/>
        </w:tabs>
        <w:spacing w:lineRule="auto" w:line="240"/>
        <w:ind w:hanging="0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BodyTextIndent2"/>
        <w:tabs>
          <w:tab w:val="left" w:pos="0" w:leader="none"/>
          <w:tab w:val="left" w:pos="720" w:leader="none"/>
        </w:tabs>
        <w:spacing w:lineRule="auto" w:line="240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ab/>
        <w:t>Въз основа на проведеното обсъждане и след гласуване при следните резултати: „За”- 1</w:t>
      </w:r>
      <w:r>
        <w:rPr>
          <w:b/>
          <w:lang w:val="en-US"/>
        </w:rPr>
        <w:t>8</w:t>
      </w:r>
      <w:r>
        <w:rPr>
          <w:b/>
        </w:rPr>
        <w:t xml:space="preserve">, без „Против”, без „Въздържал се”, Комисията по здравеопазването предлага на Народното събрание да приеме на първо гласуване </w:t>
      </w:r>
      <w:r>
        <w:rPr>
          <w:b/>
          <w:lang w:val="bg-BG"/>
        </w:rPr>
        <w:t>законопроект за изпълнение на наказанията и задържането под стража, № 802-01-102, внесен от Министерски съвет на 17.12.2008 г., като направените препоръки да бъдат взети предвид между първо и второ гласуван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3600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Председател на </w:t>
      </w:r>
    </w:p>
    <w:p>
      <w:pPr>
        <w:pStyle w:val="Normal"/>
        <w:autoSpaceDE w:val="false"/>
        <w:ind w:left="3600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комисия по здравеопзването:</w:t>
      </w:r>
    </w:p>
    <w:p>
      <w:pPr>
        <w:pStyle w:val="Normal"/>
        <w:autoSpaceDE w:val="false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left="4320" w:hanging="0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   </w:t>
      </w:r>
    </w:p>
    <w:p>
      <w:pPr>
        <w:pStyle w:val="Normal"/>
        <w:autoSpaceDE w:val="false"/>
        <w:ind w:left="4320" w:hanging="0"/>
        <w:rPr>
          <w:b/>
          <w:b/>
          <w:caps/>
          <w:lang w:val="bg-BG"/>
        </w:rPr>
      </w:pPr>
      <w:r>
        <w:rPr>
          <w:b/>
          <w:caps/>
          <w:lang w:val="bg-BG"/>
        </w:rPr>
        <w:t>Доц. д-р борислав китов</w:t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88"/>
      <w:ind w:firstLine="720"/>
      <w:jc w:val="both"/>
    </w:pPr>
    <w:rPr>
      <w:b/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9:00Z</dcterms:created>
  <dc:creator> Dr.Dervisheva</dc:creator>
  <dc:description/>
  <cp:keywords/>
  <dc:language>en-US</dc:language>
  <cp:lastModifiedBy>na</cp:lastModifiedBy>
  <cp:lastPrinted>2008-12-09T12:22:00Z</cp:lastPrinted>
  <dcterms:modified xsi:type="dcterms:W3CDTF">2009-01-28T12:03:00Z</dcterms:modified>
  <cp:revision>19</cp:revision>
  <dc:subject/>
  <dc:title>РЕПУБЛИКА БЪЛГАРИЯ </dc:title>
</cp:coreProperties>
</file>